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241300</wp:posOffset>
                </wp:positionV>
                <wp:extent cx="3201035" cy="52387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23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85pt;margin-top:19pt;width:252pt;height:41.2pt;mso-wrap-style:none;v-text-anchor:middle">
                <v:imagedata r:id="rId3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96010" cy="822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0</wp:posOffset>
                </wp:positionV>
                <wp:extent cx="23094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5pt;height:21.65pt;mso-wrap-distance-left:9.05pt;mso-wrap-distance-right:9.05pt;mso-wrap-distance-top:0pt;mso-wrap-distance-bottom:0pt;margin-top:32.5pt;mso-position-vertical-relative:text;margin-left:9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6136005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133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MMISSION   NATIONALE   DE   HOCKEY 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15pt;height:32.55pt;mso-wrap-distance-left:9.05pt;mso-wrap-distance-right:9.05pt;mso-wrap-distance-top:0pt;mso-wrap-distance-bottom:0pt;margin-top:1.15pt;mso-position-vertical-relative:text;margin-left:-6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COMMISSION   NATIONALE   DE   HOCKEY 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59180" cy="104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5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5767070</wp:posOffset>
                </wp:positionV>
                <wp:extent cx="201231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pt" to="374.2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576707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54.1pt" to="462.4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5995670</wp:posOffset>
                </wp:positionV>
                <wp:extent cx="2103755" cy="3663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72.1pt" to="462.45pt,5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5995670</wp:posOffset>
                </wp:positionV>
                <wp:extent cx="2012315" cy="36639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2.1pt" to="374.25pt,500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528574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55pt;margin-top:416.2pt;width:43.2pt;height:14.4pt;mso-wrap-style:none;v-text-anchor:middle">
                <v:imagedata r:id="rId1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6720</wp:posOffset>
                </wp:positionH>
                <wp:positionV relativeFrom="paragraph">
                  <wp:posOffset>5285740</wp:posOffset>
                </wp:positionV>
                <wp:extent cx="549275" cy="18351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6pt;margin-top:416.2pt;width:43.2pt;height:14.4pt;mso-wrap-style:none;v-text-anchor:middle">
                <v:imagedata r:id="rId1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5685</wp:posOffset>
                </wp:positionH>
                <wp:positionV relativeFrom="paragraph">
                  <wp:posOffset>5285740</wp:posOffset>
                </wp:positionV>
                <wp:extent cx="549275" cy="183515"/>
                <wp:effectExtent l="4445" t="12065" r="44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16.2pt" to="424.75pt,4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050</wp:posOffset>
                </wp:positionH>
                <wp:positionV relativeFrom="paragraph">
                  <wp:posOffset>5285740</wp:posOffset>
                </wp:positionV>
                <wp:extent cx="549275" cy="183515"/>
                <wp:effectExtent l="4445" t="12065" r="44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16.2pt" to="424.7pt,430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anche1   1ERE DIVISION  Masculine et Fémin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10 et 11 novembre 2018</w:t>
                              <w:tab/>
                              <w:tab/>
                              <w:t xml:space="preserve">            Lieu: 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scine:  Adresse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Manche1   1ERE DIVISION  Masculine et Fémin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10 et 11 novembre 2018</w:t>
                        <w:tab/>
                        <w:tab/>
                        <w:t xml:space="preserve">            Lieu: 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scine:  Adresse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: 5 rue des Violettes 77390 Guign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el: 06 84 21 56 95  mail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thierrytirard@sf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: 5 rue des Violettes 77390 Guign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Tel: 06 84 21 56 95  mail : </w:t>
                      </w:r>
                      <w:hyperlink r:id="rId23">
                        <w:r>
                          <w:rPr>
                            <w:rStyle w:val="InternetLink"/>
                            <w:b/>
                          </w:rPr>
                          <w:t>thierrytirard@sfr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905</wp:posOffset>
                </wp:positionH>
                <wp:positionV relativeFrom="paragraph">
                  <wp:posOffset>3138170</wp:posOffset>
                </wp:positionV>
                <wp:extent cx="6589395" cy="2514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46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Samedi : 8h00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ab/>
                              <w:t>Samedi : 9h30   Dimanche : 8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Horaire fin de rencontre 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 20h00</w:t>
                              <w:tab/>
                              <w:t xml:space="preserve">   Dimanche :  17 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7h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IRARD Thierry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: défini sur place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iscine ( type de carrelage ): Grands carreaux        </w:t>
                              <w:tab/>
                              <w:t xml:space="preserve">         Sortie de but: non        ou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8pt;mso-wrap-distance-left:9.05pt;mso-wrap-distance-right:9.05pt;mso-wrap-distance-top:0pt;mso-wrap-distance-bottom:0pt;margin-top:247.1pt;mso-position-vertical-relative:text;margin-left:-4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>Samedi : 8h00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ab/>
                        <w:t>Samedi : 9h30   Dimanche : 8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Horaire fin de rencontre :.......................</w:t>
                      </w:r>
                      <w:r>
                        <w:rPr>
                          <w:b/>
                          <w:sz w:val="28"/>
                        </w:rPr>
                        <w:t>Samedi : 20h00</w:t>
                        <w:tab/>
                        <w:t xml:space="preserve">   Dimanche :  17 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Dimanche :  17h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 </w:t>
                      </w:r>
                      <w:r>
                        <w:rPr>
                          <w:b/>
                          <w:sz w:val="28"/>
                        </w:rPr>
                        <w:t>TIRARD Thierry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Responsable de l’arbitrage: défini sur place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Piscine ( type de carrelage ): Grands carreaux        </w:t>
                        <w:tab/>
                        <w:t xml:space="preserve">         Sortie de but: non        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653405</wp:posOffset>
                </wp:positionV>
                <wp:extent cx="6309995" cy="9480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nivelé en %: 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Terrains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.50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1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ondeur : 2m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45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nivelé en %: 4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Terrains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.50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1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 xml:space="preserve">Profondeur : 2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569075</wp:posOffset>
                </wp:positionV>
                <wp:extent cx="5257800" cy="1238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ébergement possible: Hô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mièr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ntluç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intVictor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wsta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wsta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"Au Pont Des Nautes" Rn 144, 03410 Saint-Vict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yri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ig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z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c Du Pont Des Nautes 2 Rue du Commerce, 03410 Saint-Victor 04 70 28 88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dg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rue André Citroen, Zone de la Loue 03410 Saint-Victor 0 892 70 06 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5pt;mso-wrap-distance-left:9.05pt;mso-wrap-distance-right:9.05pt;mso-wrap-distance-top:0pt;mso-wrap-distance-bottom:0pt;margin-top:517.25pt;mso-position-vertical-relative:text;margin-left: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ébergement possible: Hô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emièr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ontluço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aintVictor </w:t>
                      </w:r>
                      <w:hyperlink r:id="rId3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wst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wst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"Au Pont Des Nautes" Rn 144, 03410 Saint-Vict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yri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sig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z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 Du Pont Des Nautes 2 Rue du Commerce, 03410 Saint-Victor 04 70 28 88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i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dget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rue André Citroen, Zone de la Loue 03410 Saint-Victor 0 892 70 06 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hierrytirard@sfr.fr" TargetMode="External"/><Relationship Id="rId23" Type="http://schemas.openxmlformats.org/officeDocument/2006/relationships/hyperlink" Target="mailto:thierrytirard@sfr.fr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16:00Z</dcterms:created>
  <dc:creator>dom</dc:creator>
  <dc:description/>
  <cp:keywords/>
  <dc:language>en-US</dc:language>
  <cp:lastModifiedBy>HP</cp:lastModifiedBy>
  <cp:lastPrinted>2001-02-07T17:07:00Z</cp:lastPrinted>
  <dcterms:modified xsi:type="dcterms:W3CDTF">2018-10-02T13:33:00Z</dcterms:modified>
  <cp:revision>5</cp:revision>
  <dc:subject/>
  <dc:title> </dc:title>
</cp:coreProperties>
</file>